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ÁVŠTĚVNOST pravidelně organizovaných klíčových eventů (akcí) v TO PodKletí -  sportovní a kulturní akce – V ROCE 2018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LTURNÍ AK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říme, smažíme, pečeme …. v Pištíně (květen, Pištín): cca 650 oso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batovy slavnosti na Zbudově (červen/červenec, Dívčice): cca 300 osob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ival dechovek v Jámě (červenec, Mičovic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ské slavnosti v Holašovicích (červenec, Jankov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řemežský víkend (červenec, Křemž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rkvobraní (srpen, Zliv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šovské Slavnosti těstovin + dožínky (srpen, Boršov n. Vlt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očeské dožínky na Blatech v Plástovicích (září, Sedlec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rmark sv. Jiljí (září, Lhenic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obraní (září, Olešní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avnosti plodů (říjen, jedna z obcí mikroregionu Chelčicko-Lhenickéh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OVNÍ AK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oroční výstup na Kleť (leden, Holubov): neregistrováno, cca 500 oso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avnosti květů – cyklo (květen, mikroregion Chelčicko-Lhenický): cca 250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malájský tygr (květen, Holubov): 181 registrovaných oso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m kolem Netolic (květen, Netolice): cca 120 oso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ční soutěž v hasičském sportu (srpen, Mydlovar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olické dostihy (srpen/září, Kratochvíl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avnosti plodů – cyklo (září, mikroregion Chelčicko-Lhenický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malájský tygr (prosinec, Holubov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vestrovský výstup na Kleť (prosinec, Holubov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e: 30.6.20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1:17:00Z</dcterms:created>
  <dc:creator>Ing. Marta Krejčíčková</dc:creator>
  <dc:description/>
  <dc:language>en-US</dc:language>
  <cp:lastModifiedBy>Ing. Marta Krejčíčková</cp:lastModifiedBy>
  <dcterms:modified xsi:type="dcterms:W3CDTF">2018-07-28T21:29:00Z</dcterms:modified>
  <cp:revision>4</cp:revision>
  <dc:subject/>
  <dc:title/>
</cp:coreProperties>
</file>