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nické památky*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Rozhle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zhledna Kleť (Josefova vě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  <w:highlight w:val="magenta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Granátní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i/>
                <w:szCs w:val="2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Dopravní stav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Železniční viadukt Holub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anovka na Kleť (návštěvnost cca 40 000 roč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ozůstatky koněspřežné dráhy Č. Budějovice-Lin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bytky obchodní stezky Linecká ste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  <w:highlight w:val="magenta"/>
              </w:rPr>
            </w:pPr>
            <w:r>
              <w:rPr>
                <w:rFonts w:cs="Arial" w:ascii="Arial" w:hAnsi="Arial"/>
                <w:i/>
                <w:szCs w:val="2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Využití energie</w:t>
            </w:r>
            <w:r>
              <w:rPr>
                <w:rFonts w:cs="Arial" w:ascii="Arial" w:hAnsi="Arial"/>
                <w:i/>
                <w:szCs w:val="20"/>
              </w:rPr>
              <w:t xml:space="preserve"> (vodní / větrný mlýn, elektrárny, hamry, atd. – přístupné návštěvníků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řemežský mlýn  - vodní elektrárna (přístupný po domluv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Jiné technické památk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Observatoř na Klet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041"/>
        <w:gridCol w:w="225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3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highlight w:val="magenta"/>
              </w:rPr>
            </w:pPr>
            <w:r>
              <w:rPr>
                <w:rFonts w:cs="Arial"/>
                <w:b/>
                <w:color w:val="FFFFFF"/>
                <w:sz w:val="24"/>
              </w:rPr>
              <w:t>Přehled TOP  nejvýznamnějších turistických atraktivit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</w:rPr>
              <w:t>Technické památky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áze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ávštěvnost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ovka na Kle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ca 40 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oř na Kle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t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28:00Z</dcterms:created>
  <dc:creator>Ing. Marta Krejčíčková</dc:creator>
  <dc:description/>
  <cp:keywords/>
  <dc:language>en-US</dc:language>
  <cp:lastModifiedBy>Ing. Marta Krejčíčková</cp:lastModifiedBy>
  <dcterms:modified xsi:type="dcterms:W3CDTF">2018-07-22T15:22:00Z</dcterms:modified>
  <cp:revision>2</cp:revision>
  <dc:subject/>
  <dc:title/>
</cp:coreProperties>
</file>